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nge Beef Cow Symposium XX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tchell Event Center at Scottsbluff County Fairgrou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tchell, Nebraska</w:t>
      </w:r>
    </w:p>
    <w:p>
      <w:pPr>
        <w:pStyle w:val="Normal"/>
        <w:spacing w:lineRule="auto" w:line="240" w:before="0" w:after="0"/>
        <w:jc w:val="center"/>
        <w:rPr/>
      </w:pPr>
      <w:r>
        <w:rPr/>
        <w:t>November 29, 30, and December 1, 20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"/>
        <w:gridCol w:w="1026"/>
        <w:gridCol w:w="126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/Last Name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or Ranch Nam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p: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: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 Need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30"/>
        <w:gridCol w:w="990"/>
        <w:gridCol w:w="99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Registrant: Please Select your desired Regis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fore Nov.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 Nov. 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registration 3 days/2 lun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-day registration November 29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-day registration November 30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-day registration December 1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regis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5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ner (NOT included with registr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 rib dinner before Bull Pen sessions Tuesday n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-style 3-meat buffet before Bull Pen sessions Wed. n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pouse or Additional Employee(s) First/Last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  <w:u w:val="single"/>
        </w:rPr>
      </w:pPr>
      <w:r>
        <w:rPr>
          <w:rFonts w:cs="Times New Roman" w:ascii="Times New Roman" w:hAnsi="Times New Roman"/>
          <w:sz w:val="8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30"/>
        <w:gridCol w:w="990"/>
        <w:gridCol w:w="99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Select your desired Regis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fore Nov.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 Nov. 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se or additional employee(s) (Full registration 3 days/2 lunch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-day registration November 29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-day registration November 30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-day registration December 1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ner (NOT included with registr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 rib dinner before Bull Pen sessions Tuesday n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-style 3-meat buffet before Bull Pen sessions Wed. n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0"/>
        <w:gridCol w:w="990"/>
        <w:gridCol w:w="1098"/>
      </w:tblGrid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Optional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fore Nov. 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 Nov. 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itional copy of Proceeding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must accompany this for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mpleted form and payment must be received by </w:t>
      </w:r>
      <w:r>
        <w:rPr>
          <w:rFonts w:cs="Times New Roman" w:ascii="Times New Roman" w:hAnsi="Times New Roman"/>
          <w:b/>
          <w:sz w:val="24"/>
          <w:szCs w:val="24"/>
        </w:rPr>
        <w:t>November 20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checks payable to the University of Nebraska-Lincol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register online with credit card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ngebeefcow.com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L-Lincoln</w:t>
              <w:br/>
              <w:t>CARI Registration Services</w:t>
              <w:br/>
              <w:t>103H Miller Hall</w:t>
              <w:br/>
              <w:t>Lincoln, NE 68583-071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address any questions or concerns to: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la Jenkins, UNL – PREC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8) 632-1245, or kjenkins2@unl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gebeefco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5:00Z</dcterms:created>
  <dc:creator>kjenkins3</dc:creator>
  <dc:description/>
  <dc:language>en-US</dc:language>
  <cp:lastModifiedBy>Shauna Rose Hermel</cp:lastModifiedBy>
  <cp:lastPrinted>2011-04-21T13:34:00Z</cp:lastPrinted>
  <dcterms:modified xsi:type="dcterms:W3CDTF">2011-04-21T18:35:00Z</dcterms:modified>
  <cp:revision>2</cp:revision>
  <dc:subject/>
  <dc:title/>
</cp:coreProperties>
</file>