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nge Beef Cow Symposium XX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tchell Event Center at Scottsbluff County Fair Grou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tchell, Nebra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vember 29, 30, and December 1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"/>
        <w:gridCol w:w="1026"/>
        <w:gridCol w:w="126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any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Person First/Last Name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le: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p: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: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98"/>
        <w:gridCol w:w="1710"/>
        <w:gridCol w:w="990"/>
      </w:tblGrid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lease select your desired exhibi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nit Pr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One Exhibit Space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10’ x 10’ with 8’ table and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registratio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$6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Two Exhibit Spaces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2 tables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 registrations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$8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utdoor or Outbuilding Exhibit Sp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8’ table in main building,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registratio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and notification in main are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$6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Corporate Break Spons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Please Selec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960" w:hanging="36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 Indoor Exhibit Space and up to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 registr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960" w:hanging="36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 Outdoor or Outbuilding Exhibit Space and </w:t>
            </w:r>
          </w:p>
          <w:p>
            <w:pPr>
              <w:pStyle w:val="ListParagraph"/>
              <w:spacing w:lineRule="auto" w:line="240" w:before="0" w:after="0"/>
              <w:ind w:left="9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Up to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 registrations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$1,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ach Additional Business Associate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before September 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$6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ach Additional Business Associate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after September 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$9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inners (NOT Included with Registra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ime rib dinner before Bull Pen sessions Tuesday n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$22.00 each p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estern-style 3-meat buffet before Bull Pen sessions Wed. n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$16.00 each p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* </w:t>
      </w:r>
      <w:r>
        <w:rPr>
          <w:rFonts w:cs="Times New Roman" w:ascii="Times New Roman" w:hAnsi="Times New Roman"/>
          <w:i/>
          <w:sz w:val="20"/>
          <w:szCs w:val="24"/>
        </w:rPr>
        <w:t>Please note exhibit spaces are available at a first come first serve ba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 your display require electricity?</w:t>
        <w:tab/>
        <w:t>Yes__________               No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Will your display or any attendees require any special needs?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</w:t>
      </w:r>
      <w:r>
        <w:rPr>
          <w:rFonts w:cs="Times New Roman" w:ascii="Times New Roman" w:hAnsi="Times New Roman"/>
          <w:b/>
          <w:szCs w:val="24"/>
        </w:rPr>
        <w:t>print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  <w:u w:val="single"/>
        </w:rPr>
        <w:t>First and Last</w:t>
      </w:r>
      <w:r>
        <w:rPr>
          <w:rFonts w:cs="Times New Roman" w:ascii="Times New Roman" w:hAnsi="Times New Roman"/>
          <w:szCs w:val="24"/>
        </w:rPr>
        <w:t xml:space="preserve"> names of all pre-paid attendees for </w:t>
      </w:r>
      <w:r>
        <w:rPr>
          <w:rFonts w:cs="Times New Roman" w:ascii="Times New Roman" w:hAnsi="Times New Roman"/>
          <w:b/>
          <w:szCs w:val="24"/>
        </w:rPr>
        <w:t>nametag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yment must accompany this form. Completed form and payment must be received by Septembe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color w:val="000000"/>
          <w:szCs w:val="24"/>
        </w:rPr>
        <w:t>UNL-Lincoln</w:t>
        <w:br/>
        <w:t>CARI Registration Services</w:t>
        <w:br/>
        <w:t>103H Miller Hall</w:t>
        <w:br/>
        <w:t>Lincoln, NE 68583-07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ke checks payable to the University of Nebraska-Lincol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r register online with credit card at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rangebeefcow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address any questions or concerns to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a Jenkins, UNL – PREC, (308) 632-1245 or kjenkins2@unl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gebeefco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37:00Z</dcterms:created>
  <dc:creator>kjenkins3</dc:creator>
  <dc:description/>
  <dc:language>en-US</dc:language>
  <cp:lastModifiedBy>Shauna Rose Hermel</cp:lastModifiedBy>
  <cp:lastPrinted>2011-04-04T10:19:00Z</cp:lastPrinted>
  <dcterms:modified xsi:type="dcterms:W3CDTF">2011-04-21T18:37:00Z</dcterms:modified>
  <cp:revision>2</cp:revision>
  <dc:subject/>
  <dc:title/>
</cp:coreProperties>
</file>